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Ф.А.о.</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но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 Бондаренко Т.В.,</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М.Ф.А.о., представителя заявителя – Г.М.М.,</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1.10.2021 г. по жалобе представителя доверителя Ч.Т.Ф. – Г.М.М. </w:t>
      </w:r>
      <w:r>
        <w:rPr>
          <w:sz w:val="24"/>
          <w:szCs w:val="24"/>
        </w:rPr>
        <w:t>в отношении адвоката</w:t>
      </w:r>
      <w:bookmarkStart w:id="0" w:name="_GoBack"/>
      <w:bookmarkEnd w:id="0"/>
      <w:r>
        <w:rPr>
          <w:sz w:val="24"/>
          <w:szCs w:val="24"/>
          <w:lang w:val="ru-RU"/>
        </w:rPr>
        <w:t xml:space="preserve"> М.Ф.А.о.</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4.10.2021 г. в АПМО поступила вышеуказанная жалоба в отношении адвоката М.Ф.А.о., в которой заявитель сообщает, что 29.12.2019 г. она заключила с адвокатом соглашение на защиту Ч.К.А. Адвокату выплачено вознаграждение в размере 350 000 рублей. Финансовых документов, подтверждающих выплату вознаграждения, адвокат заявителю не передал. Заявитель считает, что данная сумма является необоснованной и завышенной, адвокат не защищал Ч.К.А. </w:t>
      </w:r>
    </w:p>
    <w:p>
      <w:pPr>
        <w:pStyle w:val="Normal"/>
        <w:jc w:val="both"/>
        <w:rPr>
          <w:szCs w:val="24"/>
        </w:rPr>
      </w:pPr>
      <w:r>
        <w:rPr>
          <w:szCs w:val="24"/>
        </w:rPr>
        <w:tab/>
        <w:t>29.03.2021 г. адвокат и заявитель заключили договор займа, по условиям которого адвокат получил от заявителя 1 500 000 рублей. Адвокат должен был вернуть данные денежные средства до 30.06.2021 г., но так этого и не сделал. На телефонные звонки заявителя адвокат не отвечает.</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первой страницы паспорта Ч.Т.Ф.;</w:t>
      </w:r>
    </w:p>
    <w:p>
      <w:pPr>
        <w:pStyle w:val="Normal"/>
        <w:jc w:val="both"/>
        <w:rPr>
          <w:szCs w:val="24"/>
        </w:rPr>
      </w:pPr>
      <w:r>
        <w:rPr>
          <w:szCs w:val="24"/>
        </w:rPr>
        <w:t>- договора займа от 29.03.2021 г.;</w:t>
      </w:r>
    </w:p>
    <w:p>
      <w:pPr>
        <w:pStyle w:val="Normal"/>
        <w:jc w:val="both"/>
        <w:rPr>
          <w:szCs w:val="24"/>
        </w:rPr>
      </w:pPr>
      <w:r>
        <w:rPr>
          <w:szCs w:val="24"/>
        </w:rPr>
        <w:t>- соглашения об оказании юридической помощи от 29.12.2019 г.;</w:t>
      </w:r>
    </w:p>
    <w:p>
      <w:pPr>
        <w:pStyle w:val="Normal"/>
        <w:jc w:val="both"/>
        <w:rPr/>
      </w:pPr>
      <w:r>
        <w:rPr>
          <w:szCs w:val="24"/>
        </w:rPr>
        <w:t>- доверенности, выданной заявителем Г.М.М.;</w:t>
      </w:r>
    </w:p>
    <w:p>
      <w:pPr>
        <w:pStyle w:val="Normal"/>
        <w:jc w:val="both"/>
        <w:rPr/>
      </w:pPr>
      <w:r>
        <w:rPr>
          <w:szCs w:val="24"/>
        </w:rPr>
        <w:t>- доверенности, выданной заявителем ООО «Х».</w:t>
      </w:r>
    </w:p>
    <w:p>
      <w:pPr>
        <w:pStyle w:val="Normal"/>
        <w:jc w:val="both"/>
        <w:rPr>
          <w:szCs w:val="24"/>
        </w:rPr>
      </w:pPr>
      <w:r>
        <w:rPr>
          <w:szCs w:val="24"/>
        </w:rPr>
        <w:tab/>
        <w:t>В заседании Комиссии представитель заявителя поддержала доводы жалобы.</w:t>
      </w:r>
    </w:p>
    <w:p>
      <w:pPr>
        <w:pStyle w:val="Normal"/>
        <w:jc w:val="both"/>
        <w:rPr/>
      </w:pPr>
      <w:r>
        <w:rPr>
          <w:szCs w:val="24"/>
        </w:rPr>
        <w:tab/>
        <w:t>Адвокат М.Ф.А.о. явился в заседание Комиссии, с доводами жалобы не согласился, пояснив, что у Ч.Т.Ф. нет к нему претензий по защите Ч.К.А., но у неё есть претензия по договору займа от 29.03.2021 г., по которому он получил от неё 1 500 000 рублей. Данную денежную сумму он собирается вернуть до конца декабря 2021 года.</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 xml:space="preserve">29.12.2019 г. между адвокатом М.Ф.А.о. и Ч.Т.Ф. было заключено соглашение на оказание юридической помощи Ч.К.А. Стороны определили характер поручения в т.ч. как </w:t>
      </w:r>
      <w:r>
        <w:rPr>
          <w:i/>
          <w:iCs/>
          <w:szCs w:val="24"/>
        </w:rPr>
        <w:t>«в рамках уголовного судопроизводства… непосредственно осуществлять защиту или представительство… Доверителя… в органах МВД, в следственных органах и иных государственных органах, в судах всех инстанций, по всем вопросам, связанным с ведением уголовного дела, составление процессуальных документов, консультирование относительно предмета соглашения».</w:t>
      </w:r>
    </w:p>
    <w:p>
      <w:pPr>
        <w:pStyle w:val="Normal"/>
        <w:jc w:val="both"/>
        <w:rPr/>
      </w:pPr>
      <w:r>
        <w:rPr>
          <w:szCs w:val="24"/>
        </w:rPr>
        <w:tab/>
        <w:t>При этом в соглашении указывается, что Ч.Т.Ф. действует в интересах Ч.К.А. Жалоба в АПМО подана Ч.Т.Ф. в собственных интересах, доверенности, подтверждающей право на подачу жалобы от имени Ч.К.А. Комиссии не представлено.</w:t>
      </w:r>
    </w:p>
    <w:p>
      <w:pPr>
        <w:pStyle w:val="Normal"/>
        <w:ind w:firstLine="720"/>
        <w:jc w:val="both"/>
        <w:rPr>
          <w:szCs w:val="24"/>
        </w:rPr>
      </w:pPr>
      <w:r>
        <w:rPr>
          <w:szCs w:val="24"/>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9.12.2019 г. юридическая помощь Ч.Т.Ф. не оказывалась, участником процессуальных действий, проводимых с участием адвоката, она не являлась. Действительно соглашение от 29.12.2019 г. предусматривает широкий круг обязанностей адвоката, включая защиту Ч.К.А. «в судах всех инстанций». Однако, Ч.К.А., будучи совершеннолетним, дееспособным лицом, с жалобой в отношении адвоката в АПМО не обращалс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jc w:val="both"/>
        <w:rPr/>
      </w:pPr>
      <w:r>
        <w:rPr>
          <w:rFonts w:cs="Times New Roman" w:ascii="Times New Roman" w:hAnsi="Times New Roman"/>
          <w:sz w:val="24"/>
          <w:szCs w:val="24"/>
        </w:rPr>
        <w:tab/>
        <w:t>В жалобе заявитель сообщает, что она не получила от адвоката финансовых документов, подтверждающих выплату вознаграждения. В рамках подготовки дисциплинарного дела к рассмотрению по существу, Комиссией адвокату был направлен запрос на представление документов, опровергающих доводы жалобы. Ответ на запрос Комиссии не представлен. Поэтому Комиссия не может сделать вывод о том, что адвокат М.Ф.А.о. своевременно передал доверителю Ч.Т.Ф. финансовые документы, подтверждающие выплату вознаграждения.</w:t>
      </w:r>
    </w:p>
    <w:p>
      <w:pPr>
        <w:pStyle w:val="Normal"/>
        <w:jc w:val="both"/>
        <w:rPr/>
      </w:pPr>
      <w:r>
        <w:rPr>
          <w:szCs w:val="24"/>
        </w:rPr>
        <w:tab/>
        <w:t xml:space="preserve">Комиссия считает надуманным довод жалобы о завышенном размере вознаграждения адвоката, поскольку таковое, согласно пп.3 п.4 ст.25 ФЗ «Об адвокатской деятельности и адвокатуре в РФ», является одним из существенных условий соглашения об оказании юридической помощи, которое стороны согласовывают при его заключении. </w:t>
      </w:r>
      <w:r>
        <w:rPr>
          <w:szCs w:val="24"/>
          <w:shd w:fill="FFFFFF" w:val="clear"/>
        </w:rPr>
        <w:t>Согласно ст.421 Гражданского кодекса РФ участники гражданского оборота свободны в заключении договора и определении его условий, поскольку иное прямо не предусмотрено императивными требованиями закона. В связи с этим любые условия договора, заключенного в результате свободного волеизъявления дееспособных участников гражданского оборота, должны, безусловно, презюмироваться рыночными, полностью отвечающими конкретным требованиям жизненной ситуации. </w:t>
      </w:r>
    </w:p>
    <w:p>
      <w:pPr>
        <w:pStyle w:val="Normal"/>
        <w:jc w:val="both"/>
        <w:rPr/>
      </w:pPr>
      <w:r>
        <w:rPr>
          <w:szCs w:val="24"/>
          <w:shd w:fill="FFFFFF" w:val="clear"/>
        </w:rPr>
        <w:tab/>
        <w:t>Далее Комиссия отмечает, что стороны не оспаривают факт заключения 29.03.2021г. договора займа, по которому адвокат получил от заявителя денежные средства в размере 1 500 000 рублей, а также принял на себя обязательство по возврату указанной суммы до 30.06.2021 г., которое не исполнено до настоящего времени.</w:t>
      </w:r>
    </w:p>
    <w:p>
      <w:pPr>
        <w:pStyle w:val="Normal"/>
        <w:jc w:val="both"/>
        <w:rPr/>
      </w:pPr>
      <w:r>
        <w:rPr>
          <w:szCs w:val="24"/>
        </w:rPr>
        <w:tab/>
        <w:t>Адвокат не должен ставить себя в долговую зависимость от доверителя (п.4 ст.10 КПЭА). Комиссия считает, что вступление адвоката в долговую зависимость от доверителя, уклонение адвоката от исполнения обязанности по погашению крупной задолженности в установленный срок, несовместимы с принадлежностью к адвокатскому сообществу.</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1 ст.8, п.4 ст.10 КПЭА, пп.1 п.1 ст.7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М.Ф.А.о. нарушения п.1 ст.8, п.4 ст.10 КПЭА, пп.1 п.1 ст.7 ФЗ «Об адвокатской деятельности и адвокатуре в РФ» и ненадлежащем исполнении своих обязанностей перед доверителем Ч.Т.Ф. которое выразилось в том, что адвокат не предоставил доверителю финансовых документов, подтверждающих выплату вознаграждения, предусмотренного соглашением от 29.12.2019 г., а также поставил себя в долговую зависимость от доверителя и не исполнил принятой на себя обязанности по возврату задолженности в установленный срок.</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8:00Z</dcterms:created>
  <dc:creator>Александр Никифоров</dc:creator>
  <dc:description/>
  <cp:keywords/>
  <dc:language>en-US</dc:language>
  <cp:lastModifiedBy>e.bunyashina</cp:lastModifiedBy>
  <cp:lastPrinted>2021-12-02T18:27:00Z</cp:lastPrinted>
  <dcterms:modified xsi:type="dcterms:W3CDTF">2022-03-18T09:36:00Z</dcterms:modified>
  <cp:revision>3</cp:revision>
  <dc:subject/>
  <dc:title>ЗАКЛЮЧЕНИЕ  КВАЛИФИКАЦИОННОЙ КОМИССИИ</dc:title>
</cp:coreProperties>
</file>